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995265089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39-A</w:t>
      </w:r>
    </w:p>
    <w:p>
      <w:pPr>
        <w:pStyle w:val="BlockText"/>
        <w:rPr/>
      </w:pPr>
      <w:r>
        <w:rPr/>
        <w:t>A RESOLUTION REAPPOINTING STEPHEN A. BERRY, AS A MEMBER OF THE JACKSONVILLE INTERNATIONAL AIRPORT AREA REDEVELOPMENT AGENCY BOARD, FOR A SECOND FULL TERM BEGINNING JULY 1, 2007 AND ENDING JUNE 30, 2011, REPRESENTING SCHOOL BOARD DISTRICT 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Stephen A. Berry,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3, for a second full four-year term beginning July 1, 2007 and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COwens</cp:lastModifiedBy>
  <cp:lastPrinted>2007-05-11T15:50:00Z</cp:lastPrinted>
  <dcterms:modified xsi:type="dcterms:W3CDTF">2007-07-05T19:11:00Z</dcterms:modified>
  <cp:revision>5</cp:revision>
  <dc:subject/>
  <dc:title>Introduced by the Council Member _________________:</dc:title>
</cp:coreProperties>
</file>